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I#I#I#IN#N#N#NI#I#I#IR#R#R#RB#B#B#B(#(#(#(1#1#1#1)#)#)#)</w:t>
        <w:tab/>
        <w:t xml:space="preserve">   O#O#O#Om#m#m#me#e#e#en#n#n#n</w:t>
        <w:tab/>
        <w:t>T#T#T#Te#e#e#ec#c#c#ch#h#h#hn#n#n#no#o#o#ol#l#l#lo#o#o#og#g#g#gy#y#y#y I#I#I#IN#N#N#NC#C#C#C (#(#(#(O#O#O#OM#M#M#ME#E#E#EN#N#N#N T#T#T#TE#E#E#EC#C#C#CH#H#H#HN#N#N#NO#O#O#OL#L#L#LO#O#O#OG#G#G#GY#Y#Y#Y)#)#)#)     M#M#M#MI#I#I#IN#N#N#NI#I#I#IR#R#R#RB#B#B#B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rb - Bootstrap Y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</w:t>
        <w:tab/>
        <w:t>Chuck Forsberg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e High Reliability Communication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i#i#i#in#n#n#ni#i#i#ir#r#r#rb#b#b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receives one or more files with YMODEM</w:t>
        <w:tab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_#M_#i_#n_#i_#r_#b was</w:t>
        <w:tab/>
        <w:t>developed for use as a bootst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ify uploading of</w:t>
        <w:tab/>
        <w:t>the longer _#r_#z and _#s_#z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ntained</w:t>
        <w:tab/>
        <w:t>in the _#r_#z_#s_#z._#z_#o_#o</w:t>
        <w:tab/>
        <w:t>"zoo" archive or the _#r_#z_#s_#z.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 file _#m_#i_#n_#i_#r_#b._#c has been ruthlessly pruned (3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3 lines) to</w:t>
        <w:tab/>
        <w:t>simplify uploading without benefi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file transfer protocol.  Do not reforma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s to the source file as this would</w:t>
        <w:tab/>
        <w:t>complic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uses the YMODEM header</w:t>
        <w:tab/>
        <w:t>file length informati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storing</w:t>
        <w:tab/>
        <w:t>extraneous characters.</w:t>
        <w:tab/>
        <w:t>_#M_#i_#n_#i_#r_#b use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which may not be compatible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ing to support YMODEM transfers.</w:t>
        <w:tab/>
        <w:t xml:space="preserve"> Please</w:t>
        <w:tab/>
        <w:t>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ing suggestions</w:t>
        <w:tab/>
        <w:t>in the chapter _#F_#i_#l_#e _#T_#r_#a_#n_#s_#f_#e_#r _#B_#a_#s_#i_#c_#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fessional-YAM or ZCOMM</w:t>
        <w:tab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does not remove any characters</w:t>
        <w:tab/>
        <w:t>from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 and sz</w:t>
        <w:tab/>
        <w:t>source files supplied by Omen Technolog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ntain extraneous characters that would affect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s.  Some PCDOS editors do add</w:t>
        <w:tab/>
        <w:t>extraneous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necessary to remove</w:t>
        <w:tab/>
        <w:t>these with a Unix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vi(1) or the undos(OMEN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calls the Unix</w:t>
        <w:tab/>
        <w:t>stty(1)</w:t>
        <w:tab/>
        <w:t>utility</w:t>
        <w:tab/>
        <w:t>to set and rese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ty mode, avoiding sgtty/BSD/termio/POSIX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P#P#P#Pr#r#r#ro#o#o#of#f#f#fe#e#e#es#s#s#ss#s#s#si#i#i#io#o#o#on#n#n#na#a#a#al#l#l#l-#-#-#-Y#Y#Y#YA#A#A#AM#M#M#M manual, undos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(OMEN), 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5/1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